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5070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/>
        <w:t xml:space="preserve">O.N.L.U.S.    </w:t>
        <w:tab/>
        <w:tab/>
        <w:t xml:space="preserve">   </w:t>
        <w:tab/>
        <w:tab/>
        <w:tab/>
        <w:tab/>
      </w:r>
      <w:r>
        <w:rPr>
          <w:b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NOVEMBRE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GIO 02</w:t>
        <w:tab/>
        <w:t xml:space="preserve">    Paro…………….lung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3    Giochi di società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UN 06    </w:t>
      </w:r>
      <w:r>
        <w:rPr>
          <w:rFonts w:cs="Comic Sans MS" w:ascii="Comic Sans MS" w:hAnsi="Comic Sans MS"/>
          <w:b/>
          <w:i/>
          <w:sz w:val="32"/>
          <w:szCs w:val="32"/>
        </w:rPr>
        <w:t>Video del Teatro dei nonn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8    Lab. cucito – Lab.di canto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09    Burraco in se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0   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UN 13    </w:t>
      </w:r>
      <w:r>
        <w:rPr>
          <w:rFonts w:cs="Comic Sans MS" w:ascii="Comic Sans MS" w:hAnsi="Comic Sans MS"/>
          <w:b/>
          <w:i/>
          <w:sz w:val="32"/>
          <w:szCs w:val="32"/>
        </w:rPr>
        <w:t>Gioco dell’o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15    Lab.cucito – Lab.coral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16    Dolci di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7   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 20    </w:t>
      </w:r>
      <w:r>
        <w:rPr>
          <w:rFonts w:cs="Comic Sans MS" w:ascii="Comic Sans MS" w:hAnsi="Comic Sans MS"/>
          <w:b/>
          <w:i/>
          <w:sz w:val="32"/>
          <w:szCs w:val="32"/>
        </w:rPr>
        <w:t>Cruciverb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2    Lab. Cucito – Lab. Corale</w:t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  23 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4    Lab. Nataliz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UN  27</w:t>
        <w:tab/>
        <w:t xml:space="preserve">   Pomeriggio con Giuliano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9</w:t>
        <w:tab/>
        <w:t xml:space="preserve">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  <w:r>
        <w:br w:type="page"/>
      </w:r>
    </w:p>
    <w:p>
      <w:pPr>
        <w:pStyle w:val="Corpodeltesto2"/>
        <w:rPr>
          <w:rFonts w:ascii="Comic Sans MS" w:hAnsi="Comic Sans MS" w:cs="Comic Sans MS"/>
          <w:b/>
          <w:b/>
          <w:color w:val="00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2"/>
          <w:u w:val="single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4635243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Pomeriggio con Giuliano-Pietro-Vincenzo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OTTOBRE 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3    Commentiamo la “Festa dei Nonni”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5 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6</w:t>
      </w:r>
      <w:r>
        <w:rPr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Giochi in scato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7     Dipingi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0</w:t>
        <w:tab/>
        <w:t xml:space="preserve">    Reazione a cate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2    Lab. cucito – Lab. corale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3    Gioco dell’O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4    Dolci di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17    Cruciverb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9    Lab.cucito  -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20    Inventiamo una Favola …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21 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4    Proiezione fil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6 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</w:t>
        <w:tab/>
        <w:t xml:space="preserve">  27</w:t>
        <w:tab/>
        <w:t xml:space="preserve">    Ricordiamo l’ infanz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8 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31</w:t>
        <w:tab/>
        <w:t xml:space="preserve">    Castagnata  con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5:00Z</dcterms:created>
  <dc:creator>Marco Baroni</dc:creator>
  <dc:description/>
  <cp:keywords/>
  <dc:language>en-US</dc:language>
  <cp:lastModifiedBy>Corso3</cp:lastModifiedBy>
  <cp:lastPrinted>2017-10-30T11:12:00Z</cp:lastPrinted>
  <dcterms:modified xsi:type="dcterms:W3CDTF">2017-10-30T10:14:00Z</dcterms:modified>
  <cp:revision>8</cp:revision>
  <dc:subject/>
  <dc:title>Comune di Casatenovo</dc:title>
</cp:coreProperties>
</file>